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Parents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his term, Spring 2016 the topic in Year 3//4 is “Treasures” with a focus on Ancient Egypt. We will be finding out about some of the treasures of Ancient Egypt, so as a starting point on the first day back, Tuesday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I am asking that the children bring in something which is a “treasure” to them.. Also, at some point in the term we will be making a small treasure box; so if you have any suitable boxes, don’t throw them ou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ill have lots of exciting events and activities throughout the ter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 there is a parent who could help with 1 or 2 baking sessions on Tuesday afternoons, during the term, please get in touch with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r 3 and 4 will be having tennis lessons at David Lloyd Sports Centre, starting on the last Friday of this ½ term,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and on Friday afternoons throughout th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half term. More details will follow nearer the ti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. Cording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8"/>
        <w:gridCol w:w="1019"/>
        <w:gridCol w:w="5164"/>
      </w:tblGrid>
      <w:tr>
        <w:trPr>
          <w:trHeight w:val="2875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2890" cy="156845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mall School Big Idea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URN C.E. PRIMARY SCHOO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urn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r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19 4P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l: 01904 5510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01904 63328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naburn.primary@york.gov.u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naburnschool.co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teacher: Mrs N Stephenson Bar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0370</wp:posOffset>
          </wp:positionH>
          <wp:positionV relativeFrom="paragraph">
            <wp:posOffset>266700</wp:posOffset>
          </wp:positionV>
          <wp:extent cx="1205230" cy="1084580"/>
          <wp:effectExtent l="0" t="0" r="0" b="0"/>
          <wp:wrapTight wrapText="bothSides">
            <wp:wrapPolygon edited="0">
              <wp:start x="-66" y="0"/>
              <wp:lineTo x="-66" y="21535"/>
              <wp:lineTo x="21600" y="21535"/>
              <wp:lineTo x="21600" y="0"/>
              <wp:lineTo x="-66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5455</wp:posOffset>
          </wp:positionH>
          <wp:positionV relativeFrom="paragraph">
            <wp:posOffset>275590</wp:posOffset>
          </wp:positionV>
          <wp:extent cx="1416685" cy="1038860"/>
          <wp:effectExtent l="0" t="0" r="0" b="0"/>
          <wp:wrapTight wrapText="bothSides">
            <wp:wrapPolygon edited="0">
              <wp:start x="-118" y="0"/>
              <wp:lineTo x="-118" y="21434"/>
              <wp:lineTo x="21600" y="21434"/>
              <wp:lineTo x="21600" y="0"/>
              <wp:lineTo x="-11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33370</wp:posOffset>
          </wp:positionH>
          <wp:positionV relativeFrom="paragraph">
            <wp:posOffset>353695</wp:posOffset>
          </wp:positionV>
          <wp:extent cx="896620" cy="984885"/>
          <wp:effectExtent l="0" t="0" r="0" b="0"/>
          <wp:wrapTight wrapText="bothSides">
            <wp:wrapPolygon edited="0">
              <wp:start x="-251" y="0"/>
              <wp:lineTo x="-251" y="21361"/>
              <wp:lineTo x="21567" y="21361"/>
              <wp:lineTo x="21567" y="0"/>
              <wp:lineTo x="-251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389380</wp:posOffset>
          </wp:positionH>
          <wp:positionV relativeFrom="paragraph">
            <wp:posOffset>362585</wp:posOffset>
          </wp:positionV>
          <wp:extent cx="971550" cy="97155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letterhead template 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23:00Z</dcterms:created>
  <dc:creator>System Administrator</dc:creator>
  <dc:description/>
  <dc:language>en-US</dc:language>
  <cp:lastModifiedBy>User</cp:lastModifiedBy>
  <cp:lastPrinted>2015-12-16T11:03:00Z</cp:lastPrinted>
  <dcterms:modified xsi:type="dcterms:W3CDTF">2016-01-08T08:23:00Z</dcterms:modified>
  <cp:revision>2</cp:revision>
  <dc:subject/>
  <dc:title/>
</cp:coreProperties>
</file>